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290</wp:posOffset>
                </wp:positionH>
                <wp:positionV relativeFrom="paragraph">
                  <wp:posOffset>5715</wp:posOffset>
                </wp:positionV>
                <wp:extent cx="2200275" cy="2695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26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Réglages init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nu CH1 ou Menu CH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Coupl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Limite ba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uc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Volt/d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G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So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1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Inver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nu Trig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P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on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Sour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H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Mo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Coupl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==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32.7pt;margin-top:0.45pt;width:173.2pt;height:2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Réglages initiau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nu CH1 ou Menu CH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Coupl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C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Limite ban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ucu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Volt/d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Gro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Son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1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Inver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Off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nu Trig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Fro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P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ontan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Sour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H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Mo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ut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Coupl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==&g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C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09905</wp:posOffset>
                </wp:positionV>
                <wp:extent cx="161607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OUT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8.25pt;mso-wrap-distance-left:9.05pt;mso-wrap-distance-right:9.05pt;mso-wrap-distance-top:0pt;mso-wrap-distance-bottom:0pt;margin-top:-40.1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O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-509905</wp:posOffset>
                </wp:positionV>
                <wp:extent cx="481647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AMETRAGE DE L'OSCILLOSCOP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28.25pt;mso-wrap-distance-left:9.05pt;mso-wrap-distance-right:9.05pt;mso-wrap-distance-top:0pt;mso-wrap-distance-bottom:0pt;margin-top:-40.15pt;mso-position-vertical-relative:text;margin-left:1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AMETRAGE DE L'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29845</wp:posOffset>
                </wp:positionV>
                <wp:extent cx="1261110" cy="4000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llumer l'oscillosc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Ne rien brancher sur CH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t CH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3pt;margin-top:2.35pt;width:99.25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llumer l'oscillosco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Ne rien brancher sur CH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et CH2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</w:r>
      <w:bookmarkStart w:id="0" w:name="il_fi"/>
      <w:bookmarkStart w:id="1" w:name="il_fi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79375</wp:posOffset>
                </wp:positionV>
                <wp:extent cx="0" cy="11430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6.25pt" to="193.95pt,15.2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18415</wp:posOffset>
                </wp:positionV>
                <wp:extent cx="1261110" cy="4000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Faire les réglages initiaux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1.45pt;width:99.25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Faire les réglages initiaux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8490</wp:posOffset>
                </wp:positionH>
                <wp:positionV relativeFrom="paragraph">
                  <wp:posOffset>133350</wp:posOffset>
                </wp:positionV>
                <wp:extent cx="952500" cy="180975"/>
                <wp:effectExtent l="8890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81080"/>
                        </a:xfrm>
                        <a:prstGeom prst="rightArrow">
                          <a:avLst>
                            <a:gd name="adj1" fmla="val 2588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8.7pt;margin-top:10.5pt;width:74.95pt;height:14.2pt;mso-wrap-style:none;v-text-anchor:middle" type="_x0000_t13"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44145</wp:posOffset>
                </wp:positionV>
                <wp:extent cx="1251585" cy="400050"/>
                <wp:effectExtent l="9525" t="889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sure d'une tension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8pt;margin-top:11.35pt;width:98.5pt;height:31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sure d'une tension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58420</wp:posOffset>
                </wp:positionV>
                <wp:extent cx="309562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NON                                                                OU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35pt;margin-top:4.6pt;width:243.7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NON                                                                OU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paragraph">
                  <wp:posOffset>58420</wp:posOffset>
                </wp:positionV>
                <wp:extent cx="0" cy="85725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6pt" to="196.2pt,11.3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6510</wp:posOffset>
                </wp:positionV>
                <wp:extent cx="1261110" cy="4000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Utiliser une sonde adapté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1.3pt;width:99.25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Utiliser une sonde adaptée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070</wp:posOffset>
                </wp:positionH>
                <wp:positionV relativeFrom="paragraph">
                  <wp:posOffset>3175</wp:posOffset>
                </wp:positionV>
                <wp:extent cx="415290" cy="0"/>
                <wp:effectExtent l="8890" t="889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0.25pt" to="146.75pt,0.2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5945</wp:posOffset>
                </wp:positionH>
                <wp:positionV relativeFrom="paragraph">
                  <wp:posOffset>3175</wp:posOffset>
                </wp:positionV>
                <wp:extent cx="213995" cy="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0.25pt" to="262.15pt,0.2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9940</wp:posOffset>
                </wp:positionH>
                <wp:positionV relativeFrom="paragraph">
                  <wp:posOffset>3175</wp:posOffset>
                </wp:positionV>
                <wp:extent cx="133350" cy="0"/>
                <wp:effectExtent l="8890" t="889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0.25pt" to="272.65pt,0.2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2655</wp:posOffset>
                </wp:positionH>
                <wp:positionV relativeFrom="paragraph">
                  <wp:posOffset>3175</wp:posOffset>
                </wp:positionV>
                <wp:extent cx="9525" cy="285750"/>
                <wp:effectExtent l="8890" t="889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25pt" to="273.35pt,22.7pt" stroked="t" o:allowincell="f" style="position:absolute;flip:x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133350</wp:posOffset>
                </wp:positionV>
                <wp:extent cx="971550" cy="0"/>
                <wp:effectExtent l="9525" t="889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0.5pt" to="272.65pt,10.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66040</wp:posOffset>
                </wp:positionV>
                <wp:extent cx="0" cy="67310"/>
                <wp:effectExtent l="9525" t="889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2pt" to="62.7pt,10.4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133350</wp:posOffset>
                </wp:positionV>
                <wp:extent cx="1704975" cy="0"/>
                <wp:effectExtent l="8890" t="889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.5pt" to="196.85pt,10.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1740</wp:posOffset>
                </wp:positionH>
                <wp:positionV relativeFrom="paragraph">
                  <wp:posOffset>133350</wp:posOffset>
                </wp:positionV>
                <wp:extent cx="0" cy="94615"/>
                <wp:effectExtent l="8890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0.5pt" to="196.2pt,17.9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7570</wp:posOffset>
                </wp:positionH>
                <wp:positionV relativeFrom="paragraph">
                  <wp:posOffset>133350</wp:posOffset>
                </wp:positionV>
                <wp:extent cx="309562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OUI                                                       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pt;margin-top:10.5pt;width:243.7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OUI                                                       N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52705</wp:posOffset>
                </wp:positionV>
                <wp:extent cx="1356360" cy="381635"/>
                <wp:effectExtent l="8890" t="952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8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ignal arriv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à l'oscillo &gt; 40V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4.15pt;width:106.75pt;height:30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ignal arriv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à l'oscillo &gt; 40V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24130</wp:posOffset>
                </wp:positionV>
                <wp:extent cx="1261110" cy="40005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Utiliser une s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ifférentielle (de tension)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.9pt;width:99.25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Utiliser une so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ifférentielle (de tension)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960</wp:posOffset>
                </wp:positionH>
                <wp:positionV relativeFrom="paragraph">
                  <wp:posOffset>58420</wp:posOffset>
                </wp:positionV>
                <wp:extent cx="423545" cy="0"/>
                <wp:effectExtent l="8890" t="889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.6pt" to="148.1pt,4.6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58420</wp:posOffset>
                </wp:positionV>
                <wp:extent cx="390525" cy="0"/>
                <wp:effectExtent l="8890" t="889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6pt" to="271.9pt,4.6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3765</wp:posOffset>
                </wp:positionH>
                <wp:positionV relativeFrom="paragraph">
                  <wp:posOffset>58420</wp:posOffset>
                </wp:positionV>
                <wp:extent cx="0" cy="791210"/>
                <wp:effectExtent l="8890" t="889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4.6pt" to="271.95pt,66.8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59385</wp:posOffset>
                </wp:positionV>
                <wp:extent cx="1261110" cy="4191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Régler la sonde p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nu CH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onde ==&gt; 10X ou 100X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2.5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Régler la sonde pu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nu CH1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onde ==&gt; 10X ou 100X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915</wp:posOffset>
                </wp:positionH>
                <wp:positionV relativeFrom="paragraph">
                  <wp:posOffset>73660</wp:posOffset>
                </wp:positionV>
                <wp:extent cx="9525" cy="85725"/>
                <wp:effectExtent l="8890" t="889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.8pt" to="67.15pt,12.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815</wp:posOffset>
                </wp:positionH>
                <wp:positionV relativeFrom="paragraph">
                  <wp:posOffset>52705</wp:posOffset>
                </wp:positionV>
                <wp:extent cx="9525" cy="95885"/>
                <wp:effectExtent l="8890" t="889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.15pt" to="64.15pt,11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840</wp:posOffset>
                </wp:positionH>
                <wp:positionV relativeFrom="paragraph">
                  <wp:posOffset>139065</wp:posOffset>
                </wp:positionV>
                <wp:extent cx="0" cy="85090"/>
                <wp:effectExtent l="8890" t="889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.95pt" to="199.2pt,17.6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5340</wp:posOffset>
                </wp:positionH>
                <wp:positionV relativeFrom="paragraph">
                  <wp:posOffset>148590</wp:posOffset>
                </wp:positionV>
                <wp:extent cx="2638425" cy="0"/>
                <wp:effectExtent l="8890" t="889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1.7pt" to="271.9pt,11.7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2590</wp:posOffset>
                </wp:positionH>
                <wp:positionV relativeFrom="paragraph">
                  <wp:posOffset>161925</wp:posOffset>
                </wp:positionV>
                <wp:extent cx="2218055" cy="3867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960" cy="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Attention pour un sig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sinusoïdal : Vmax = √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Lucida Sans Unicode" w:cs="Mangal"/>
                                <w:color w:val="auto"/>
                                <w:lang w:val="fr-FR" w:eastAsia="zh-CN" w:bidi="ar-SA"/>
                              </w:rPr>
                              <w:t>2.Ve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2.75pt;width:174.6pt;height: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Attention pour un sign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sinusoïdal : Vmax = √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Lucida Sans Unicode" w:cs="Mangal"/>
                          <w:color w:val="auto"/>
                          <w:lang w:val="fr-FR" w:eastAsia="zh-CN" w:bidi="ar-SA"/>
                        </w:rPr>
                        <w:t>2.Veff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360</wp:posOffset>
                </wp:positionH>
                <wp:positionV relativeFrom="paragraph">
                  <wp:posOffset>48895</wp:posOffset>
                </wp:positionV>
                <wp:extent cx="1261110" cy="4191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Calculer ou estimer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tension arrivant 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'oscilloscop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3.8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Calculer ou estimer 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tension arrivant 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l'oscilloscope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952500" cy="180975"/>
                <wp:effectExtent l="8890" t="9525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81080"/>
                        </a:xfrm>
                        <a:prstGeom prst="rightArrow">
                          <a:avLst>
                            <a:gd name="adj1" fmla="val 2588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8.4pt;width:74.95pt;height:14.2pt;mso-wrap-style:none;v-text-anchor:middle" type="_x0000_t13"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146050</wp:posOffset>
                </wp:positionV>
                <wp:extent cx="1261110" cy="4191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ttre le zéro de la vo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u milieu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1.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ttre le zéro de la vo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u milieu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146050</wp:posOffset>
                </wp:positionV>
                <wp:extent cx="126111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ttre le zéro de la vo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n bas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05pt;margin-top:11.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ttre le zéro de la vo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en bas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146050</wp:posOffset>
                </wp:positionV>
                <wp:extent cx="3095625" cy="295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OUI                                                       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35pt;margin-top:11.5pt;width:243.7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OUI                                                       N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9365</wp:posOffset>
                </wp:positionH>
                <wp:positionV relativeFrom="paragraph">
                  <wp:posOffset>117475</wp:posOffset>
                </wp:positionV>
                <wp:extent cx="0" cy="76200"/>
                <wp:effectExtent l="8890" t="889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9.25pt" to="199.95pt,15.2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506220" cy="923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4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Utilisation d'une pince    de coura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RMS : Valeur effic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INST : Valeur                 instantané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8pt;width:118.55pt;height:7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Utilisation d'une pince    de courant 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RMS : Valeur efficac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INST : Valeur                 instantané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18415</wp:posOffset>
                </wp:positionV>
                <wp:extent cx="1346835" cy="400050"/>
                <wp:effectExtent l="9525" t="8890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3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ignal alternatif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.45pt;width:106pt;height:31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ignal alternatif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960</wp:posOffset>
                </wp:positionH>
                <wp:positionV relativeFrom="paragraph">
                  <wp:posOffset>43815</wp:posOffset>
                </wp:positionV>
                <wp:extent cx="386715" cy="0"/>
                <wp:effectExtent l="8890" t="889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.45pt" to="145.2pt,3.4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2145</wp:posOffset>
                </wp:positionH>
                <wp:positionV relativeFrom="paragraph">
                  <wp:posOffset>34290</wp:posOffset>
                </wp:positionV>
                <wp:extent cx="377190" cy="0"/>
                <wp:effectExtent l="9525" t="889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.7pt" to="281pt,2.7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1261110" cy="4191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iviser la 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aximale par 4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05pt;margin-top:10.6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iviser la t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aximale par 4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3410</wp:posOffset>
                </wp:positionH>
                <wp:positionV relativeFrom="paragraph">
                  <wp:posOffset>715645</wp:posOffset>
                </wp:positionV>
                <wp:extent cx="1261110" cy="419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hoisir le calibre V/d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juste au dessus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56.3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hoisir le calibre V/d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juste au dessus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3410</wp:posOffset>
                </wp:positionH>
                <wp:positionV relativeFrom="paragraph">
                  <wp:posOffset>1277620</wp:posOffset>
                </wp:positionV>
                <wp:extent cx="1327785" cy="400050"/>
                <wp:effectExtent l="10160" t="8890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ignal periodiqu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100.6pt;width:104.5pt;height:31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ignal periodique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1268095</wp:posOffset>
                </wp:positionV>
                <wp:extent cx="1261110" cy="419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alculer la période T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99.8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alculer la période T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9335</wp:posOffset>
                </wp:positionH>
                <wp:positionV relativeFrom="paragraph">
                  <wp:posOffset>1249045</wp:posOffset>
                </wp:positionV>
                <wp:extent cx="1261110" cy="4191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Mesurer ou estimer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urée du phénomèn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05pt;margin-top:98.3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Mesurer ou estimer 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urée du phénomène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910</wp:posOffset>
                </wp:positionH>
                <wp:positionV relativeFrom="paragraph">
                  <wp:posOffset>1753870</wp:posOffset>
                </wp:positionV>
                <wp:extent cx="1261110" cy="4191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enu Trig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ode ==&gt; Monocoup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38.1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enu Trig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ode ==&gt; Monocoup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9610</wp:posOffset>
                </wp:positionH>
                <wp:positionV relativeFrom="paragraph">
                  <wp:posOffset>2487295</wp:posOffset>
                </wp:positionV>
                <wp:extent cx="1261110" cy="4191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iviser ce temps par 10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95.8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iviser ce temps par 10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0560</wp:posOffset>
                </wp:positionH>
                <wp:positionV relativeFrom="paragraph">
                  <wp:posOffset>2992120</wp:posOffset>
                </wp:positionV>
                <wp:extent cx="1261110" cy="4191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hoisir le calibre s/d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juste au dessus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235.6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hoisir le calibre s/d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juste au dessus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335</wp:posOffset>
                </wp:positionH>
                <wp:positionV relativeFrom="paragraph">
                  <wp:posOffset>115570</wp:posOffset>
                </wp:positionV>
                <wp:extent cx="1261110" cy="4191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iviser la 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aximale par 8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05pt;margin-top:9.1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iviser la t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aximale par 8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1249045</wp:posOffset>
                </wp:positionV>
                <wp:extent cx="3095625" cy="2952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OUI                                                        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98.35pt;width:243.7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OUI                                                        N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3487420</wp:posOffset>
                </wp:positionV>
                <wp:extent cx="1261110" cy="4191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Faire vérifier par le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rancher les voies1 et 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74.6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Faire vérifier par le profess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Brancher les voies1 et 2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840</wp:posOffset>
                </wp:positionH>
                <wp:positionV relativeFrom="paragraph">
                  <wp:posOffset>611505</wp:posOffset>
                </wp:positionV>
                <wp:extent cx="0" cy="104140"/>
                <wp:effectExtent l="8890" t="8890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8.15pt" to="199.2pt,56.3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3865</wp:posOffset>
                </wp:positionH>
                <wp:positionV relativeFrom="paragraph">
                  <wp:posOffset>534670</wp:posOffset>
                </wp:positionV>
                <wp:extent cx="0" cy="67310"/>
                <wp:effectExtent l="8890" t="889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42.1pt" to="334.95pt,47.3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3915</wp:posOffset>
                </wp:positionH>
                <wp:positionV relativeFrom="paragraph">
                  <wp:posOffset>553720</wp:posOffset>
                </wp:positionV>
                <wp:extent cx="0" cy="57785"/>
                <wp:effectExtent l="8890" t="889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3.6pt" to="66.45pt,48.1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915</wp:posOffset>
                </wp:positionH>
                <wp:positionV relativeFrom="paragraph">
                  <wp:posOffset>611505</wp:posOffset>
                </wp:positionV>
                <wp:extent cx="3409950" cy="0"/>
                <wp:effectExtent l="8890" t="889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8.15pt" to="334.9pt,48.1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</wp:posOffset>
                </wp:positionH>
                <wp:positionV relativeFrom="paragraph">
                  <wp:posOffset>39370</wp:posOffset>
                </wp:positionV>
                <wp:extent cx="0" cy="95250"/>
                <wp:effectExtent l="8890" t="889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1pt" to="65.7pt,10.5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4340</wp:posOffset>
                </wp:positionH>
                <wp:positionV relativeFrom="paragraph">
                  <wp:posOffset>39370</wp:posOffset>
                </wp:positionV>
                <wp:extent cx="0" cy="76200"/>
                <wp:effectExtent l="8890" t="952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.1pt" to="334.2pt,9.0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1134745</wp:posOffset>
                </wp:positionV>
                <wp:extent cx="0" cy="142875"/>
                <wp:effectExtent l="8890" t="889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9.35pt" to="200.7pt,100.5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6060</wp:posOffset>
                </wp:positionH>
                <wp:positionV relativeFrom="paragraph">
                  <wp:posOffset>1468755</wp:posOffset>
                </wp:positionV>
                <wp:extent cx="386715" cy="0"/>
                <wp:effectExtent l="9525" t="889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15.65pt" to="148.2pt,115.6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195</wp:posOffset>
                </wp:positionH>
                <wp:positionV relativeFrom="paragraph">
                  <wp:posOffset>1468755</wp:posOffset>
                </wp:positionV>
                <wp:extent cx="358140" cy="0"/>
                <wp:effectExtent l="8890" t="889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15.65pt" to="281pt,115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015</wp:posOffset>
                </wp:positionH>
                <wp:positionV relativeFrom="paragraph">
                  <wp:posOffset>1687195</wp:posOffset>
                </wp:positionV>
                <wp:extent cx="0" cy="638810"/>
                <wp:effectExtent l="9525" t="889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2.85pt" to="69.45pt,183.1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6515</wp:posOffset>
                </wp:positionH>
                <wp:positionV relativeFrom="paragraph">
                  <wp:posOffset>2326005</wp:posOffset>
                </wp:positionV>
                <wp:extent cx="0" cy="161290"/>
                <wp:effectExtent l="8890" t="889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83.15pt" to="204.45pt,195.8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4815</wp:posOffset>
                </wp:positionH>
                <wp:positionV relativeFrom="paragraph">
                  <wp:posOffset>1668145</wp:posOffset>
                </wp:positionV>
                <wp:extent cx="0" cy="85725"/>
                <wp:effectExtent l="8890" t="889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1.35pt" to="333.45pt,138.0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5090</wp:posOffset>
                </wp:positionH>
                <wp:positionV relativeFrom="paragraph">
                  <wp:posOffset>2906395</wp:posOffset>
                </wp:positionV>
                <wp:extent cx="0" cy="85725"/>
                <wp:effectExtent l="8890" t="8890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28.85pt" to="206.7pt,235.5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4615</wp:posOffset>
                </wp:positionH>
                <wp:positionV relativeFrom="paragraph">
                  <wp:posOffset>3411220</wp:posOffset>
                </wp:positionV>
                <wp:extent cx="0" cy="76200"/>
                <wp:effectExtent l="8890" t="8890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68.6pt" to="207.45pt,274.5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880</wp:posOffset>
                </wp:positionH>
                <wp:positionV relativeFrom="paragraph">
                  <wp:posOffset>3987165</wp:posOffset>
                </wp:positionV>
                <wp:extent cx="1327785" cy="400050"/>
                <wp:effectExtent l="9525" t="8890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ignal instable ?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313.95pt;width:104.5pt;height:31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ignal instable ?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6965</wp:posOffset>
                </wp:positionH>
                <wp:positionV relativeFrom="paragraph">
                  <wp:posOffset>3957955</wp:posOffset>
                </wp:positionV>
                <wp:extent cx="3095625" cy="2952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OUI                                                        N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95pt;margin-top:311.65pt;width:243.7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OUI                                                        N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1365</wp:posOffset>
                </wp:positionH>
                <wp:positionV relativeFrom="paragraph">
                  <wp:posOffset>4571365</wp:posOffset>
                </wp:positionV>
                <wp:extent cx="1261110" cy="4191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Si le signal ne vous conv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pas, appuyer sur AUTOSET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359.9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Si le signal ne vous convi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pas, appuyer sur AUTOSET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015</wp:posOffset>
                </wp:positionH>
                <wp:positionV relativeFrom="paragraph">
                  <wp:posOffset>2326005</wp:posOffset>
                </wp:positionV>
                <wp:extent cx="3371850" cy="0"/>
                <wp:effectExtent l="8890" t="8890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83.15pt" to="334.9pt,183.1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1235</wp:posOffset>
                </wp:positionH>
                <wp:positionV relativeFrom="paragraph">
                  <wp:posOffset>4488815</wp:posOffset>
                </wp:positionV>
                <wp:extent cx="3282950" cy="0"/>
                <wp:effectExtent l="8890" t="8890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3.45pt" to="336.5pt,353.4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040</wp:posOffset>
                </wp:positionH>
                <wp:positionV relativeFrom="paragraph">
                  <wp:posOffset>4184015</wp:posOffset>
                </wp:positionV>
                <wp:extent cx="370205" cy="0"/>
                <wp:effectExtent l="8890" t="8890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329.45pt" to="154.3pt,329.45pt" stroked="t" o:allowincell="f" style="position:absolute;flip:x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8030</wp:posOffset>
                </wp:positionH>
                <wp:positionV relativeFrom="paragraph">
                  <wp:posOffset>4191000</wp:posOffset>
                </wp:positionV>
                <wp:extent cx="969645" cy="635"/>
                <wp:effectExtent l="8890" t="8890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48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30pt" to="335.2pt,330pt" stroked="t" o:allowincell="f" style="position:absolute;flip:x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3865</wp:posOffset>
                </wp:positionH>
                <wp:positionV relativeFrom="paragraph">
                  <wp:posOffset>2172970</wp:posOffset>
                </wp:positionV>
                <wp:extent cx="0" cy="153035"/>
                <wp:effectExtent l="8890" t="889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71.1pt" to="334.95pt,183.1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7155</wp:posOffset>
                </wp:positionH>
                <wp:positionV relativeFrom="paragraph">
                  <wp:posOffset>3906520</wp:posOffset>
                </wp:positionV>
                <wp:extent cx="0" cy="80645"/>
                <wp:effectExtent l="8890" t="889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07.6pt" to="207.65pt,313.9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9170</wp:posOffset>
                </wp:positionH>
                <wp:positionV relativeFrom="paragraph">
                  <wp:posOffset>4426585</wp:posOffset>
                </wp:positionV>
                <wp:extent cx="0" cy="153035"/>
                <wp:effectExtent l="8890" t="889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48.55pt" to="77.1pt,360.5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1235</wp:posOffset>
                </wp:positionH>
                <wp:positionV relativeFrom="paragraph">
                  <wp:posOffset>4335780</wp:posOffset>
                </wp:positionV>
                <wp:extent cx="0" cy="153035"/>
                <wp:effectExtent l="8890" t="8890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41.4pt" to="78.05pt,353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</wp:posOffset>
                </wp:positionH>
                <wp:positionV relativeFrom="paragraph">
                  <wp:posOffset>3957955</wp:posOffset>
                </wp:positionV>
                <wp:extent cx="1261110" cy="4191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alculer la période T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311.65pt;width:99.25pt;height:3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alculer la période T</w:t>
                      </w:r>
                    </w:p>
                  </w:txbxContent>
                </v:textbox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0170</wp:posOffset>
                </wp:positionH>
                <wp:positionV relativeFrom="paragraph">
                  <wp:posOffset>4488815</wp:posOffset>
                </wp:positionV>
                <wp:extent cx="0" cy="82550"/>
                <wp:effectExtent l="8890" t="8890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53.45pt" to="207.1pt,359.9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4185</wp:posOffset>
                </wp:positionH>
                <wp:positionV relativeFrom="paragraph">
                  <wp:posOffset>4192270</wp:posOffset>
                </wp:positionV>
                <wp:extent cx="0" cy="296545"/>
                <wp:effectExtent l="8890" t="8890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330.1pt" to="336.55pt,353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16" w:hanging="0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5:00Z</dcterms:created>
  <dc:creator>EN</dc:creator>
  <dc:description/>
  <dc:language>en-US</dc:language>
  <cp:lastModifiedBy>Lycée Jules Verne</cp:lastModifiedBy>
  <cp:lastPrinted>2011-10-05T12:27:00Z</cp:lastPrinted>
  <dcterms:modified xsi:type="dcterms:W3CDTF">2011-10-05T10:29:00Z</dcterms:modified>
  <cp:revision>4</cp:revision>
  <dc:subject/>
  <dc:title>OBJECTIF : Comprendre ou expliquer le fonctionnement d’un système complexe</dc:title>
</cp:coreProperties>
</file>