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 filtrage sert à éliminer certaines fréquences présentes dans le signal d'entrée. On peut considérer un filtre comme étant une boite avec une entrée et une sort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09905</wp:posOffset>
                </wp:positionV>
                <wp:extent cx="16179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OUT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8.4pt;mso-wrap-distance-left:9.05pt;mso-wrap-distance-right:9.05pt;mso-wrap-distance-top:0pt;mso-wrap-distance-bottom:0pt;margin-top:-40.1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OU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paragraph">
                  <wp:posOffset>-509905</wp:posOffset>
                </wp:positionV>
                <wp:extent cx="48183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 FILTRAGE DES SIGNAU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28.4pt;mso-wrap-distance-left:9.05pt;mso-wrap-distance-right:9.05pt;mso-wrap-distance-top:0pt;mso-wrap-distance-bottom:0pt;margin-top:-40.15pt;mso-position-vertical-relative:text;margin-left:12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 FILTRAGE DES SIGN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ragraph">
                  <wp:posOffset>3175</wp:posOffset>
                </wp:positionV>
                <wp:extent cx="1065530" cy="487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6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ignal d'entré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.35pt;margin-top:0.25pt;width:83.85pt;height:38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ignal d'entré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33655</wp:posOffset>
                </wp:positionV>
                <wp:extent cx="1576070" cy="487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8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ignal de so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filtré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2pt;margin-top:2.65pt;width:124.05pt;height:38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ignal de sort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filtr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-8255</wp:posOffset>
                </wp:positionV>
                <wp:extent cx="1546225" cy="0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-0.65pt" to="275.85pt,-0.6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-81280</wp:posOffset>
                </wp:positionV>
                <wp:extent cx="1264285" cy="376555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32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FILTRE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5pt;margin-top:-6.4pt;width:99.5pt;height:29.6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FILTRE</w:t>
                      </w:r>
                    </w:p>
                  </w:txbxContent>
                </v:textbox>
                <v:fill o:detectmouseclick="t" type="solid" color2="black"/>
                <v:stroke color="black" weight="3672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115</wp:posOffset>
                </wp:positionH>
                <wp:positionV relativeFrom="paragraph">
                  <wp:posOffset>36830</wp:posOffset>
                </wp:positionV>
                <wp:extent cx="1545590" cy="0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2.9pt" to="274.1pt,2.9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0845</wp:posOffset>
            </wp:positionV>
            <wp:extent cx="5760085" cy="307721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8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est pratique de visualiser les signaux en fonction de la fréquence et non en fonction du temps, c'est ce que l'on appelle le spectre.</w:t>
      </w:r>
    </w:p>
    <w:p>
      <w:pPr>
        <w:pStyle w:val="Normal"/>
        <w:rPr/>
      </w:pPr>
      <w:r>
        <w:rPr/>
        <w:t xml:space="preserve">La courbe suivante résulte de la combinaison des deux fonctions précédentes est caractérisée par deux composantes périodiques. L'analyse spectrale permet de retrouver les deux fréquences du signal : f1 et f2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0340</wp:posOffset>
            </wp:positionH>
            <wp:positionV relativeFrom="paragraph">
              <wp:posOffset>16510</wp:posOffset>
            </wp:positionV>
            <wp:extent cx="5760085" cy="193230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En effet, un signal quelconque n'est que la somme d'une multitude de sinusoïdes, la figure ci-dessous montre comment on construit un signal carré 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72390</wp:posOffset>
            </wp:positionV>
            <wp:extent cx="2562225" cy="14427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La somme des sinusoïdes de couleur donne le signal de couleur no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Le signal n'est pas tout à fait carré car il n'estconstruit qu'avec 5 sinusoïdes 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le  fondamental : qui a la mëme fréquence que le signal carr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les harmoniques : qui ont des fréquences multiples du fondamental.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il_fi"/>
      <w:bookmarkEnd w:id="0"/>
      <w:r>
        <w:rPr>
          <w:b/>
          <w:bCs/>
          <w:sz w:val="28"/>
          <w:szCs w:val="28"/>
        </w:rPr>
        <w:t xml:space="preserve">Gabarit des filtres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60755</wp:posOffset>
            </wp:positionH>
            <wp:positionV relativeFrom="paragraph">
              <wp:posOffset>216535</wp:posOffset>
            </wp:positionV>
            <wp:extent cx="5352415" cy="34804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gabarit d'un filtre indique les limites fréquentielles (fc : fréquence de coupure) que doit respecter le fil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mple de filtrage d'un signal carré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60325</wp:posOffset>
            </wp:positionV>
            <wp:extent cx="4123690" cy="1285875"/>
            <wp:effectExtent l="0" t="0" r="0" b="0"/>
            <wp:wrapSquare wrapText="larges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79375</wp:posOffset>
            </wp:positionH>
            <wp:positionV relativeFrom="paragraph">
              <wp:posOffset>1543685</wp:posOffset>
            </wp:positionV>
            <wp:extent cx="4095750" cy="1294765"/>
            <wp:effectExtent l="0" t="0" r="0" b="0"/>
            <wp:wrapSquare wrapText="larges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ignal carré en e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rage passe bas : il ne laisse passer que le fondamental, une sinusoïde de même fréquence que le signal car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50800</wp:posOffset>
            </wp:positionH>
            <wp:positionV relativeFrom="paragraph">
              <wp:posOffset>10795</wp:posOffset>
            </wp:positionV>
            <wp:extent cx="4076065" cy="1257300"/>
            <wp:effectExtent l="0" t="0" r="0" b="0"/>
            <wp:wrapSquare wrapText="larges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trage passe haut : ce filtre ne réagit que lorsque le signal carré varie rapidement, ici sur les fronts (voir quand apparaissent les poi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ind w:left="0" w:right="-116" w:hanging="0"/>
    </w:pPr>
    <w:rPr>
      <w:sz w:val="16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5:00Z</dcterms:created>
  <dc:creator>EN</dc:creator>
  <dc:description/>
  <dc:language>en-US</dc:language>
  <cp:lastModifiedBy>Lycée Jules Verne</cp:lastModifiedBy>
  <cp:lastPrinted>2011-10-05T12:27:00Z</cp:lastPrinted>
  <dcterms:modified xsi:type="dcterms:W3CDTF">2011-10-05T10:29:00Z</dcterms:modified>
  <cp:revision>4</cp:revision>
  <dc:subject/>
  <dc:title>OBJECTIF : Comprendre ou expliquer le fonctionnement d’un système complexe</dc:title>
</cp:coreProperties>
</file>