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539750</wp:posOffset>
                </wp:positionV>
                <wp:extent cx="16186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OUT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-42.5pt;mso-position-vertical-relative:text;margin-left:-2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OU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-545465</wp:posOffset>
                </wp:positionV>
                <wp:extent cx="48190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MULAI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8.45pt;mso-wrap-distance-left:9.05pt;mso-wrap-distance-right:9.05pt;mso-wrap-distance-top:0pt;mso-wrap-distance-bottom:0pt;margin-top:-42.95pt;mso-position-vertical-relative:text;margin-left: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M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ind w:left="0" w:right="-116" w:hanging="0"/>
    </w:pPr>
    <w:rPr>
      <w:sz w:val="16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5:00Z</dcterms:created>
  <dc:creator>EN</dc:creator>
  <dc:description/>
  <dc:language>en-US</dc:language>
  <cp:lastModifiedBy>Lycée Jules Verne</cp:lastModifiedBy>
  <cp:lastPrinted>2011-10-05T12:27:00Z</cp:lastPrinted>
  <dcterms:modified xsi:type="dcterms:W3CDTF">2011-10-05T10:29:00Z</dcterms:modified>
  <cp:revision>4</cp:revision>
  <dc:subject/>
  <dc:title>OBJECTIF : Comprendre ou expliquer le fonctionnement d’un système complexe</dc:title>
</cp:coreProperties>
</file>