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631825</wp:posOffset>
                </wp:positionV>
                <wp:extent cx="6405880" cy="342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342360"/>
                          <a:chOff x="0" y="0"/>
                          <a:chExt cx="64058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ICHE OUT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’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49.75pt;width:504.4pt;height:26.95pt" coordorigin="79,-995" coordsize="10088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;top:-995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ICHE OUT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8;top:-995;width:75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L’OSCILLO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 Introduction</w:t>
      </w:r>
    </w:p>
    <w:p>
      <w:pPr>
        <w:pStyle w:val="Normal"/>
        <w:tabs>
          <w:tab w:val="clear" w:pos="708"/>
          <w:tab w:val="left" w:pos="2044" w:leader="none"/>
        </w:tabs>
        <w:autoSpaceDE w:val="false"/>
        <w:rPr/>
      </w:pPr>
      <w:r>
        <w:rPr/>
        <w:t xml:space="preserve">Un oscilloscope permet de visualiser et de mesurer l'évolution temporelle d'une </w:t>
      </w:r>
      <w:r>
        <w:rPr>
          <w:b/>
          <w:bCs/>
        </w:rPr>
        <w:t>tension</w:t>
      </w:r>
      <w:r>
        <w:rPr/>
        <w:t>.</w:t>
      </w:r>
    </w:p>
    <w:p>
      <w:pPr>
        <w:pStyle w:val="Normal"/>
        <w:rPr/>
      </w:pPr>
      <w:r>
        <w:rPr/>
        <w:t>Pour avoir l'allure d'un courant (ou d'autres grandeurs), il faut un dispositif de conver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Rôle des couplages AC/DC ou C-A/C-C de l’oscilloscope</w:t>
      </w:r>
    </w:p>
    <w:p>
      <w:pPr>
        <w:pStyle w:val="Normal"/>
        <w:autoSpaceDE w:val="false"/>
        <w:rPr/>
      </w:pPr>
      <w:r>
        <w:rPr/>
        <w:t>Le couplage DC ou C-C de l’oscilloscope permet de visualiser à l’écran toute tension, qu’elle soit</w:t>
      </w:r>
    </w:p>
    <w:p>
      <w:pPr>
        <w:pStyle w:val="Normal"/>
        <w:autoSpaceDE w:val="false"/>
        <w:rPr/>
      </w:pPr>
      <w:r>
        <w:rPr/>
        <w:t>alternative, ou continue, ou bien encore la somme d’une tension alternative et d’une tension</w:t>
      </w:r>
    </w:p>
    <w:p>
      <w:pPr>
        <w:pStyle w:val="Normal"/>
        <w:autoSpaceDE w:val="false"/>
        <w:rPr/>
      </w:pPr>
      <w:r>
        <w:rPr/>
        <w:t>continue.</w:t>
      </w:r>
    </w:p>
    <w:p>
      <w:pPr>
        <w:pStyle w:val="Normal"/>
        <w:autoSpaceDE w:val="false"/>
        <w:rPr/>
      </w:pPr>
      <w:r>
        <w:rPr/>
        <w:t>Le couplage AC ou C-A de l’oscilloscope ne permet de visualiser que la composante alternative</w:t>
      </w:r>
    </w:p>
    <w:p>
      <w:pPr>
        <w:pStyle w:val="Normal"/>
        <w:rPr/>
      </w:pPr>
      <w:r>
        <w:rPr/>
        <w:t>d’une tensio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Les repères 1 et 2 à gauche de l'écran, indiquent les niveaux 0V pour les deux tensions; on peut déplacer ces deux niveaux avec les deux boutons </w:t>
      </w:r>
      <w:r>
        <w:rPr>
          <w:rFonts w:cs="TimesNewRomanPS-BoldMT" w:ascii="TimesNewRomanPS-BoldMT" w:hAnsi="TimesNewRomanPS-BoldMT"/>
          <w:b/>
          <w:bCs/>
        </w:rPr>
        <w:t>Position vertical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Web"/>
        <w:ind w:left="2977" w:right="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29845</wp:posOffset>
            </wp:positionV>
            <wp:extent cx="4370705" cy="215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2977" w:right="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Web"/>
        <w:ind w:left="2977" w:right="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252095</wp:posOffset>
                </wp:positionV>
                <wp:extent cx="101600" cy="102235"/>
                <wp:effectExtent l="0" t="33655" r="2794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0">
                          <a:off x="0" y="0"/>
                          <a:ext cx="101520" cy="1022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28.15pt;margin-top:19.8pt;width:7.95pt;height:8pt;mso-wrap-style:none;v-text-anchor:middle;rotation:222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left="2977" w:right="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363855</wp:posOffset>
                </wp:positionV>
                <wp:extent cx="101600" cy="102235"/>
                <wp:effectExtent l="0" t="33655" r="2794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0">
                          <a:off x="0" y="0"/>
                          <a:ext cx="101520" cy="1022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35pt;margin-top:28.6pt;width:7.95pt;height:8pt;mso-wrap-style:none;v-text-anchor:middle;rotation:222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left="2977" w:right="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Web"/>
        <w:ind w:left="2977" w:righ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 menu pour chacune des voies s'obtient en appuyant sur la touche menu; le menu perm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'afficher un certain nombre de rubriques don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Le couplage qu'on peut modifier en appuyant sur la touche en correspondan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uplage C-C ou DC, C-A, ou mas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L'étalonnage de la sensibilité verticale: réglage grossier ou réglage f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La sonde qui doit être sur 1</w:t>
      </w:r>
      <w:r>
        <w:rPr>
          <w:rFonts w:cs="SymbolMT" w:ascii="SymbolMT" w:hAnsi="SymbolMT"/>
        </w:rPr>
        <w:t xml:space="preserve">× </w:t>
      </w:r>
      <w:r>
        <w:rPr>
          <w:rFonts w:cs="TimesNewRomanPSMT;Times New Roman" w:ascii="TimesNewRomanPSMT;Times New Roman" w:hAnsi="TimesNewRomanPSMT;Times New Roman"/>
        </w:rPr>
        <w:t>pour faire les mesur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L'inversion possible des voie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Vérifier que la sonde est bien sur </w:t>
      </w:r>
      <w:r>
        <w:rPr>
          <w:rFonts w:cs="SymbolMT" w:ascii="SymbolMT" w:hAnsi="SymbolMT"/>
          <w:sz w:val="20"/>
          <w:szCs w:val="20"/>
        </w:rPr>
        <w:t xml:space="preserve">× </w:t>
      </w:r>
      <w:r>
        <w:rPr>
          <w:rFonts w:cs="TimesNewRomanPSMT;Times New Roman" w:ascii="TimesNewRomanPSMT;Times New Roman" w:hAnsi="TimesNewRomanPSMT;Times New Roman"/>
        </w:rPr>
        <w:t>1</w:t>
      </w:r>
    </w:p>
    <w:p>
      <w:pPr>
        <w:pStyle w:val="Normal"/>
        <w:autoSpaceDE w:val="false"/>
        <w:rPr/>
      </w:pPr>
      <w:r>
        <w:rPr/>
        <w:t>Pour supprimer la visualisation d’une tension à l’écran, il suffit d’appuyer une nouvelle fois sur la touche CH1menu ou CH2 menu, selon qu’elle est visualisée sur CH1 ou sur CH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Les sensibilités de chacune des voies peuvent se régler avec les boutons </w:t>
      </w:r>
      <w:r>
        <w:rPr>
          <w:rFonts w:cs="TimesNewRomanPS-BoldMT" w:ascii="TimesNewRomanPS-BoldMT" w:hAnsi="TimesNewRomanPS-BoldMT"/>
          <w:b/>
          <w:bCs/>
        </w:rPr>
        <w:t xml:space="preserve">VOLTS/DIV </w:t>
      </w:r>
      <w:r>
        <w:rPr>
          <w:rFonts w:cs="TimesNewRomanPSMT;Times New Roman" w:ascii="TimesNewRomanPSMT;Times New Roman" w:hAnsi="TimesNewRomanPSMT;Times New Roman"/>
        </w:rPr>
        <w:t xml:space="preserve">et </w:t>
      </w:r>
      <w:r>
        <w:rPr>
          <w:rFonts w:cs="TimesNewRomanPS-BoldMT" w:ascii="TimesNewRomanPS-BoldMT" w:hAnsi="TimesNewRomanPS-BoldMT"/>
          <w:b/>
          <w:bCs/>
        </w:rPr>
        <w:t xml:space="preserve">SEC/DIV </w:t>
      </w:r>
      <w:r>
        <w:rPr>
          <w:rFonts w:cs="TimesNewRomanPSMT;Times New Roman" w:ascii="TimesNewRomanPSMT;Times New Roman" w:hAnsi="TimesNewRomanPSMT;Times New Roman"/>
        </w:rPr>
        <w:t>et suivant qu’on a choisi étalonnage grossier ou fin, la sensibilité peut varier plus ou moins rapidement, lorsqu’on tourne le bouton rotatif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sure du décalage horaire θ entre deux tensions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"Étaler" les deux courbes avec le bouton rotatif </w:t>
      </w:r>
      <w:r>
        <w:rPr>
          <w:rFonts w:cs="TimesNewRomanPS-BoldMT" w:ascii="TimesNewRomanPS-BoldMT" w:hAnsi="TimesNewRomanPS-BoldMT"/>
          <w:b/>
          <w:bCs/>
        </w:rPr>
        <w:t>SEC/DI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Appuyer sur la touche </w:t>
      </w:r>
      <w:r>
        <w:rPr>
          <w:rFonts w:cs="TimesNewRomanPS-BoldMT" w:ascii="TimesNewRomanPS-BoldMT" w:hAnsi="TimesNewRomanPS-BoldMT"/>
          <w:b/>
          <w:bCs/>
        </w:rPr>
        <w:t>Cursors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ans ce menu, sélectionner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mps; source (CH1 ou CH2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tiliser le bouton rotatif de position CH1 pour déplacer le curseur1, vertical et faire en sorte qu'il coupe la courbe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à la valeur 0V. Faire de même avec le bouton rotatif déposition CH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Le menu </w:t>
      </w:r>
      <w:r>
        <w:rPr>
          <w:rFonts w:cs="TimesNewRomanPS-BoldMT" w:ascii="TimesNewRomanPS-BoldMT" w:hAnsi="TimesNewRomanPS-BoldMT"/>
          <w:b/>
          <w:bCs/>
        </w:rPr>
        <w:t>Cursors</w:t>
      </w:r>
      <w:r>
        <w:rPr>
          <w:rFonts w:cs="TimesNewRomanPSMT;Times New Roman" w:ascii="TimesNewRomanPSMT;Times New Roman" w:hAnsi="TimesNewRomanPSMT;Times New Roman"/>
        </w:rPr>
        <w:t>, affiche la valeur de Δ, sous l'appellation Delta</w:t>
      </w:r>
    </w:p>
    <w:sectPr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TimesNewRomanPS-BoldMT">
    <w:charset w:val="0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16" w:hanging="0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3:00Z</dcterms:created>
  <dc:creator>EN</dc:creator>
  <dc:description/>
  <dc:language>en-US</dc:language>
  <cp:lastModifiedBy>Lycée Jules Verne</cp:lastModifiedBy>
  <cp:lastPrinted>2010-09-06T13:45:00Z</cp:lastPrinted>
  <dcterms:modified xsi:type="dcterms:W3CDTF">2011-10-05T10:29:00Z</dcterms:modified>
  <cp:revision>5</cp:revision>
  <dc:subject/>
  <dc:title>OBJECTIF : Comprendre ou expliquer le fonctionnement d’un système complexe</dc:title>
</cp:coreProperties>
</file>